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34"/>
      </w:tblGrid>
      <w:tr>
        <w:trPr>
          <w:trHeight w:val="1106" w:hRule="atLeast"/>
        </w:trPr>
        <w:tc>
          <w:tcPr>
            <w:tcW w:w="510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firstLine="7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0</w:t>
            </w:r>
          </w:p>
          <w:p>
            <w:pPr>
              <w:pStyle w:val="ConsPlusNonformat"/>
              <w:widowControl/>
              <w:ind w:firstLine="7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и иных медицинских вмешательств,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рамках углубленной диспансериз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Первый этап углубленной диспансеризации, который проводится в целях выявления у граждан, перенесших новую коронавирусную инфекцию (COVID-19), признаков развития хронических неинфекционных забо-леваний, факторов риска их развити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насыщения крови кислородом (сатурация) в поко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ст с 6-минутной ходьбой (при исходной сатурации кислорода крови 95% и больше в сочетании с наличием у гражданина жалоб на появление одышки, отеков или на повышение их интенсивност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ирометрии или спирограф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(клинический) анализ крови развернуты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иохимический анализ крови (включая исследования уровня холе-стерина, уровня липопротеинов низкой плотности, C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ение концентрации Д-димера в крови у граждан, перенесших среднюю степень тяжести и выше новой коронавирусной инфекции </w:t>
        <w:br/>
        <w:t>(COVID-19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нтгенографии органов грудной клетки (если не выпол-нялась ранее в течение года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(осмотр) врачом-терапевтом (участковым терапевтом, врачом общей практик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торой этап углубленной диспансеризации, который проводится по результатам первого этапа углубленной диспансеризации в целях дополнительного обследования и уточнения диагноза заболевания (состояния)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эхокардиографии (в случае показателя сатурации в покое 94% и ниже, а также по результатам теста 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компьютерной томографии легких (в случае показателя сатурации в покое 94% и ниже, а также по результатам теста 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плексное сканирование вен нижних конечностей (при наличии по-казаний по результатам определения концентрации Д-димера в кров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40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07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Анна И. Слободина</cp:lastModifiedBy>
  <cp:lastPrinted>2022-12-28T12:00:00Z</cp:lastPrinted>
  <dcterms:modified xsi:type="dcterms:W3CDTF">2025-01-09T11:35:00Z</dcterms:modified>
  <cp:revision>60</cp:revision>
  <dc:subject/>
  <dc:title>Приложение N 6</dc:title>
</cp:coreProperties>
</file>